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 30.03.2011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Die CDU-Fraktion befürwortet den Bau einer</w:t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zweiten Straßenbahnlinie </w:t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zu sagte Siegfried Keppler im Gemeindera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it der Beauftragung für die Planung einer weiteren zweiten Straßenbahnlinie vom Kuhberg über den Hauptbahnhof zur Wissenschaftsstadt sind nahezu </w:t>
      </w:r>
      <w:r>
        <w:rPr>
          <w:rFonts w:cs="Arial" w:ascii="Arial" w:hAnsi="Arial"/>
          <w:sz w:val="24"/>
          <w:szCs w:val="24"/>
          <w:u w:val="single"/>
        </w:rPr>
        <w:t>3 Jahre</w:t>
      </w:r>
      <w:r>
        <w:rPr>
          <w:rFonts w:cs="Arial" w:ascii="Arial" w:hAnsi="Arial"/>
          <w:sz w:val="24"/>
          <w:szCs w:val="24"/>
        </w:rPr>
        <w:t xml:space="preserve"> vergang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ute liegen uns die positiven Erfahrungen der </w:t>
      </w:r>
      <w:r>
        <w:rPr>
          <w:rFonts w:cs="Arial" w:ascii="Arial" w:hAnsi="Arial"/>
          <w:sz w:val="24"/>
          <w:szCs w:val="24"/>
          <w:u w:val="single"/>
        </w:rPr>
        <w:t>Verlängerung der Straßenbahnlinie 1</w:t>
      </w:r>
      <w:r>
        <w:rPr>
          <w:rFonts w:cs="Arial" w:ascii="Arial" w:hAnsi="Arial"/>
          <w:sz w:val="24"/>
          <w:szCs w:val="24"/>
        </w:rPr>
        <w:t xml:space="preserve"> von der Friedrichsau Messe nach Böfingen vor -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nd wir können auf der Grundlage einer sorgfältig durchgeführten Vorplanung und in Abstimmung mit dem </w:t>
      </w:r>
      <w:r>
        <w:rPr>
          <w:rFonts w:cs="Arial" w:ascii="Arial" w:hAnsi="Arial"/>
          <w:sz w:val="24"/>
          <w:szCs w:val="24"/>
          <w:u w:val="single"/>
        </w:rPr>
        <w:t>aktualisierten Verkehrsentwicklungsplan</w:t>
      </w:r>
      <w:r>
        <w:rPr>
          <w:rFonts w:cs="Arial" w:ascii="Arial" w:hAnsi="Arial"/>
          <w:sz w:val="24"/>
          <w:szCs w:val="24"/>
        </w:rPr>
        <w:t xml:space="preserve"> eine weitere Entscheidung in Richtu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„</w:t>
      </w:r>
      <w:r>
        <w:rPr>
          <w:rFonts w:cs="Arial" w:ascii="Arial" w:hAnsi="Arial"/>
          <w:b/>
          <w:sz w:val="24"/>
          <w:szCs w:val="24"/>
          <w:u w:val="single"/>
        </w:rPr>
        <w:t>Nachhaltige Verbesserung des öffentlichen Nahverkehrs“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ff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ir sehen die Notwendigkeit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s ist finanzierbar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d es ist auch in der Zukunft im Betrieb finanzierbar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se zweite geplante Linie über den Hauptbahnhof verbindet den Kuhberg mit seinem Bildungszentrum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lches ja weiter ausgebaut wird über das Stadtzentrum Hauptbahnho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t dem Eselsberg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nd der sich sehr positiv weiter entwickelten Wissenschaftsstadt mit den Institu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e bundeseinheitliche standardisierte Bewertung, welche uns jetzt als Entscheidungsgrundlage vorliegt, ergab erfreulicherweise, dass die zweite Straßenbahnlinie vom Kuhberg zur Wissenschaftstadt ei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weltverträgliche, zukunftsorientierte Verkehrsplan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rstell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ichtige Voraussetzung für ein solches Projekt ist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er Bedarf eines solchen Verkehrsangebot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ichtige Voraussetzung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st die Reisezeitersparnis für die Fahrgä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und ein weiterer wichtiger Punkt ist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e Leistungsfähigkeit und die Möglichkeit auf Fahrgaststeigerungen Lösungen anzubiet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Über allem steht aber die verkehrliche Gesamtfunktionalität im Einklang und Ergänzung mit den übrigen Verkehrssystemen und die </w:t>
      </w:r>
      <w:r>
        <w:rPr>
          <w:rFonts w:cs="Arial" w:ascii="Arial" w:hAnsi="Arial"/>
          <w:b/>
          <w:sz w:val="24"/>
          <w:szCs w:val="24"/>
          <w:u w:val="single"/>
        </w:rPr>
        <w:t>verträgliche</w:t>
      </w:r>
      <w:r>
        <w:rPr>
          <w:rFonts w:cs="Arial" w:ascii="Arial" w:hAnsi="Arial"/>
          <w:sz w:val="24"/>
          <w:szCs w:val="24"/>
        </w:rPr>
        <w:t xml:space="preserve"> Einfügung in die weitgehend vorhandenen Stadtstruktu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ie geschaffenen und zukünftigen Verkehrsachsen werden in den kommenden Jahrzehnten die Stadtentwicklung prägen und beeinflus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enn wir heute auf der Grundlage der standardisierten Bewertung nur über den </w:t>
      </w:r>
      <w:r>
        <w:rPr>
          <w:rFonts w:cs="Arial" w:ascii="Arial" w:hAnsi="Arial"/>
          <w:b/>
          <w:sz w:val="24"/>
          <w:szCs w:val="24"/>
          <w:u w:val="single"/>
        </w:rPr>
        <w:t xml:space="preserve">Mitfall 1 </w:t>
      </w:r>
      <w:r>
        <w:rPr>
          <w:rFonts w:cs="Arial" w:ascii="Arial" w:hAnsi="Arial"/>
          <w:sz w:val="24"/>
          <w:szCs w:val="24"/>
        </w:rPr>
        <w:t>entscheiden können, bedauern wir d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e weitere Linie nach dem </w:t>
      </w:r>
      <w:r>
        <w:rPr>
          <w:rFonts w:cs="Arial" w:ascii="Arial" w:hAnsi="Arial"/>
          <w:b/>
          <w:sz w:val="24"/>
          <w:szCs w:val="24"/>
          <w:u w:val="single"/>
        </w:rPr>
        <w:t>Mitfall 2</w:t>
      </w:r>
      <w:r>
        <w:rPr>
          <w:rFonts w:cs="Arial" w:ascii="Arial" w:hAnsi="Arial"/>
          <w:sz w:val="24"/>
          <w:szCs w:val="24"/>
        </w:rPr>
        <w:t xml:space="preserve"> nach Neu-Ulm würde den beiden Städten und dem Oberzentrum gut tun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on im Hinblick auf den Standort der Multifunktionshalle,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Wohngebiete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</w:rPr>
        <w:t>und der expansiven Entwicklung in den Gewerbegebieten auf Neu-Ulmer Sei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un werden die weiteren Untersuchungen und Berechnungen zeigen, ob z. B. eine direkte Verbindung von Ludwigsfeld über die Neu-Ulmer Innenstadt zum Hauptbahnhof und weiter zur Wissenschaftsstadt gesamtwirtschaftlich möglich ist und damit die Förderfähigkeit erzielt wir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enn früher nach dem Schienenexperten Prof. Pampel Stadtteile ab ca. 20.000 Einwohner als anschlussfähig erachtet wurden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 liegt heute die Kennzahl bei 10.000 Einwohner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ir wünschen, dass die Endhaltestellen mit einem entsprechenden Parkplatzangebot ausgestattet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 besondere Funktion erhalt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 von dort aus sind die Stadtteile im Ulmer Nor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. B. Jungingen, Lehr, mit den Gewerbegebieten und Mähringen mit  einem leistungsfähigen Bussystem zu bedien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enauso</w:t>
      </w:r>
      <w:r>
        <w:rPr>
          <w:rFonts w:cs="Arial" w:ascii="Arial" w:hAnsi="Arial"/>
          <w:sz w:val="24"/>
          <w:szCs w:val="24"/>
        </w:rPr>
        <w:t xml:space="preserve"> verhält es sich bei der Endhaltestelle Kuhberg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uch von dort sind die Bürger in den Stadtteilen, wie z. B. Lindenhöhe, Grimmelfingen, Einsingen mit einem leistungsfähigen ÖPNV zu bedien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gfristig ist aber auch zu prüfen, ob nicht über die Bahnschiene zum Donautal eine Erweiterung des Netzes nach Wiblingen möglich wä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 weiterer zentraler Verkehrs-Verknüpfungspunkt ist natürlich der Hauptbahnhof mit täglich ca. 40.000 Fahrgäs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Und es gibt von uns auch </w:t>
      </w:r>
      <w:r>
        <w:rPr>
          <w:rFonts w:cs="Arial" w:ascii="Arial" w:hAnsi="Arial"/>
          <w:sz w:val="24"/>
          <w:szCs w:val="24"/>
          <w:u w:val="single"/>
        </w:rPr>
        <w:t>heute ein klares Bekenntni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zum Ausbau der Schnellbahntrasse im Rahmen 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nsversale Paris-Stuttgart-Ulm-Wien-Budape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Erreichbarkeit der Landeshauptstadt in 28 Minuten 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 ganz erheblicher Standortvorteil für Ul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Ausbau des Straßenbahnnetzes erfordert aber beträchtliche Mittel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nd bei unserer Entscheidung gehen wir davon aus, dass nach dem GVFG (Gemeindeverkehrs-Finanzierungsgesetz des Bundes) diese Mittel möglichst zeitnah von Land und Bund zur Verfügung gestellt we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m Laufe der weiteren Planungs-Fortführung bitten wir um eine laufende und sorgfältige Kostenkontrol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erinnern an dieser Stelle an unseren früheren Antrag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alternative Finanzierungsmodelle zu prüfen wi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ürgeranleih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ommunalobligation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o eine breite Bürgerbeteiligu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 der Finanzierung eines solchen Großprojek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gedacht is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 prüf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chdem wir heute eine Grundsatzentscheidung treffen, werde ich auf die vielen Fragen, die sicher auftreten werden, v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Quitschen der Schienen bis zu elektromagnetischen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Strahlungen ............... usw. usw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wusst nicht eingeh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r bejahen die Straßenbahn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itten jedoch um eine frühzeitige regionale Bürgerinformation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in Projekt mit diesem erheblichen finanziellen Volumen  mit Auswirkungen auf die Stadtstruktur braucht eine breite Unterstützung  durch die Bürgerschaf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Konzeption muss so sein, dass für die Bürger spürbare Vorteile entstehen und eine Entspannung der Parkraum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tion im Bereich der Wissenschaftsstadt und des Uni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ländes eintrit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 xml:space="preserve">Nach dem Beschlussantrag </w:t>
      </w:r>
      <w:r>
        <w:rPr>
          <w:rFonts w:cs="Arial" w:ascii="Arial" w:hAnsi="Arial"/>
          <w:sz w:val="24"/>
          <w:szCs w:val="24"/>
        </w:rPr>
        <w:t>können wir davon ausgehen, dass die Ansätze und Ergebnisse auf der sicheren Seite liegen, so dass die CDU-Faktion mehrheitlich der weiteren Verfolgung des Straßenbahnprojektes zustimmen wir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danken Ihnen, Herr Oberbürgermeister, und Ihren Mitarbeitern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r SWU, Ihnen, Herr Berz, Herr Worthmann und Ihren Exper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nd natürlich auch allen mitwirkenden Fachingenieuren aus den verschiedenen Disziplin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ür Ihre verantwortungsvolle Mitarbei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Wir sehen das Projekt als Erfolgsmodell!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r fragen uns natürlich, ob auch die neue Landesregierung zu der Förderung des Großprojektes steh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sind die Fördermittel jetzt noch siche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, meine Damen und Herren der Presse, bitte ich um eine breite Kommunik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Verwaltung bitten wir um eine frühzeitige Bürgerinformatio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ch durch Internet-Darstellu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danke Ihnen für Ihre Aufmerksamkeit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ür die CDU-Frak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gfried Keppl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7" w:gutter="0" w:header="567" w:top="15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5715</wp:posOffset>
          </wp:positionV>
          <wp:extent cx="1569085" cy="321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doub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fstell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13:00Z</dcterms:created>
  <dc:creator>Steller</dc:creator>
  <dc:description/>
  <dc:language>en-US</dc:language>
  <cp:lastModifiedBy>Barbara</cp:lastModifiedBy>
  <cp:lastPrinted>2011-03-30T15:48:00Z</cp:lastPrinted>
  <dcterms:modified xsi:type="dcterms:W3CDTF">2011-04-04T14:13:00Z</dcterms:modified>
  <cp:revision>2</cp:revision>
  <dc:subject/>
  <dc:title>Projekt</dc:title>
</cp:coreProperties>
</file>